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new mexico arts, department of cultural affairs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407 galisteo street, suite 270, santa fe nm 87501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it-IT"/>
        </w:rPr>
        <w:t>505.827.6454 (phone) 1.800.879.4278 (instate) 505.827.6043 (fax)</w:t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Hyperlink0"/>
            <w:lang w:val="en-US"/>
          </w:rPr>
          <w:t>www.newmexicomusic.org</w:t>
        </w:r>
      </w:hyperlink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line">
                  <wp:posOffset>-243840</wp:posOffset>
                </wp:positionV>
                <wp:extent cx="6858000" cy="0"/>
                <wp:effectExtent l="0" t="3810" r="635" b="3810"/>
                <wp:wrapNone/>
                <wp:docPr id="1" name="officeArt object" descr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.2pt" to="540.2pt,-19.2pt" ID="officeArt object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47875" cy="909955"/>
            <wp:effectExtent l="0" t="0" r="0" b="0"/>
            <wp:wrapSquare wrapText="bothSides"/>
            <wp:docPr id="2" name="officeArt object" descr="nmmc.blue_.horiz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nmmc.blue_.horiz_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tate of New Mexico Music Commission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ucation Committee</w:t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Meeting Minutes</w:t>
      </w:r>
    </w:p>
    <w:p>
      <w:pPr>
        <w:pStyle w:val="NoSpacing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date &amp; time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I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II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I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V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rFonts w:ascii="Arial" w:hAnsi="Arial"/>
          <w:b/>
          <w:bCs/>
          <w:lang w:val="en-US"/>
        </w:rPr>
        <w:t xml:space="preserve">Next meeting </w:t>
      </w:r>
      <w:r>
        <w:rPr>
          <w:rFonts w:ascii="Arial" w:hAnsi="Arial"/>
          <w:b/>
          <w:bCs/>
          <w:i/>
          <w:iCs/>
          <w:lang w:val="en-US"/>
        </w:rPr>
        <w:t>{date &amp; time}</w:t>
      </w:r>
      <w:r>
        <w:rPr>
          <w:rFonts w:ascii="Arial" w:hAnsi="Arial"/>
          <w:b/>
          <w:bCs/>
          <w:lang w:val="en-US"/>
        </w:rPr>
        <w:t xml:space="preserve"> via Zoom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0">
    <w:name w:val="Hyperlink.0"/>
    <w:basedOn w:val="Lin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xicomusic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